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>_______________</w:t>
        <w:tab/>
        <w:tab/>
        <w:tab/>
        <w:t xml:space="preserve">                                                 №______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 зі змінами</w:t>
      </w:r>
      <w:r>
        <w:rPr>
          <w:szCs w:val="28"/>
        </w:rPr>
        <w:t xml:space="preserve">, протоколу постійно діючої комісії з надання матеріальної допомоги від 02.10.2025 № 34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spacing w:lineRule="auto" w:line="276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spacing w:lineRule="auto" w:line="276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left="720" w:hanging="1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щиній Ользі Іванівні, яка зареєстрована за адресою:                                 ……….., як дружині військовослужбовця, Гущина Олега Валерійовича, стосовно якого встановлено ….., </w:t>
      </w:r>
      <w:bookmarkStart w:id="0" w:name="_Hlk209696664"/>
      <w:r>
        <w:rPr>
          <w:rFonts w:cs="Times New Roman" w:ascii="Times New Roman" w:hAnsi="Times New Roman"/>
          <w:sz w:val="28"/>
          <w:szCs w:val="28"/>
          <w:lang w:val="uk-UA"/>
        </w:rPr>
        <w:t>у розмір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 грн.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Дуброву Андрію Володимировичу, який зареєстрований за адресою:             ………, як ……….., у розмірі 10 000, грн.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будському Кирилу Юрійовичу, який зареєстрований за адресою: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, як особі, яка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>, у розмірі 30 000,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209696778"/>
      <w:r>
        <w:rPr>
          <w:rFonts w:cs="Times New Roman" w:ascii="Times New Roman" w:hAnsi="Times New Roman"/>
          <w:sz w:val="28"/>
          <w:szCs w:val="28"/>
          <w:lang w:val="uk-UA"/>
        </w:rPr>
        <w:t>Март’янову Віталію Богдановичу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, який зареєстрований за адресою:             …………., як …………., у розмірі 30 000,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210050384"/>
      <w:r>
        <w:rPr>
          <w:rFonts w:cs="Times New Roman" w:ascii="Times New Roman" w:hAnsi="Times New Roman"/>
          <w:sz w:val="28"/>
          <w:szCs w:val="28"/>
        </w:rPr>
        <w:t>Марущенку Андрію Михайловичу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який зареєстрований за адресою: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….</w:t>
      </w:r>
      <w:r>
        <w:rPr>
          <w:rFonts w:cs="Times New Roman" w:ascii="Times New Roman" w:hAnsi="Times New Roman"/>
          <w:sz w:val="28"/>
          <w:szCs w:val="28"/>
        </w:rPr>
        <w:t>,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інцеву Володимиру Петровичу, який зареєстрований за адресою: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>, у розмірі 20 000,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210035168"/>
      <w:bookmarkEnd w:id="3"/>
      <w:r>
        <w:rPr>
          <w:rFonts w:cs="Times New Roman" w:ascii="Times New Roman" w:hAnsi="Times New Roman"/>
          <w:sz w:val="28"/>
          <w:szCs w:val="28"/>
        </w:rPr>
        <w:t xml:space="preserve">Санжаревському Станіславу Вікторовичу, який зареєстрований                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>,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варічевському В’ячеславу Валентиновичу, який зареєстрований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>,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210035168"/>
      <w:bookmarkEnd w:id="4"/>
      <w:r>
        <w:rPr>
          <w:rFonts w:cs="Times New Roman" w:ascii="Times New Roman" w:hAnsi="Times New Roman"/>
          <w:sz w:val="28"/>
          <w:szCs w:val="28"/>
        </w:rPr>
        <w:t xml:space="preserve">Стельмаху Богдану Дмитровичу, який зареєстрований за адресою: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>, у розмірі 20 000,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омлінову Сергію Миколайовичу, який зареєстрований за адресою:             …….., як ………, у розмірі 10 000,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вірко Марині Володимирівні, яка зареєстрована за адресою:                                 …….., як ………, у розмірі 30 000,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Черкашину Віталію Юрійовичу, який зареєстрований за адресою: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>, у розмірі 20 000,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ошенко Олесю Миколайовичу, який зареєстрований за адресою:               ……, як …….., у розмірі 20 000, грн.;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шенко Олесю Миколайовичу, який зареєстрований за адресою: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…….., у розмірі 20 000, грн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>2. Фінансовому управлінню Мелітопольської міської ради Запорізької області виділити 300 000 (триста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spacing w:lineRule="auto" w:line="276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spacing w:lineRule="auto" w:line="276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spacing w:lineRule="auto" w:line="276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5:58:00Z</dcterms:created>
  <dc:creator>1</dc:creator>
  <dc:description/>
  <cp:keywords/>
  <dc:language>en-US</dc:language>
  <cp:lastModifiedBy>MMR ZO</cp:lastModifiedBy>
  <cp:lastPrinted>2024-02-07T09:23:00Z</cp:lastPrinted>
  <dcterms:modified xsi:type="dcterms:W3CDTF">2025-10-08T09:18:00Z</dcterms:modified>
  <cp:revision>6</cp:revision>
  <dc:subject/>
  <dc:title> </dc:title>
</cp:coreProperties>
</file>